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DBAreafix V1.7a  ****  �1995,96 by Denis Bucher  ****  Sharewar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hang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User access to some area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finite AKAs : DBAreafix, Areafix, Mneurf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Manager : Handles with file-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omple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ll the common func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onfiguration editor in DLG or CLI (very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an be added in the DLGMail proces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No conflits with DLG command "Re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You just have to use the DLGMail "MYADDRESS domains!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replace domain with the name of the follow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hareware NOT limited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To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'll take your suggestions, and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fter, you'll have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example, version 1.5d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30th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ILE  IS  COMPLETELY  OUTDATED.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 DBAreafix  ONLY  UPTO  VERSION  1.5d. 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 / FUNCTIONS, YOU WILL BE KIND ENOUGH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BAREAFIX  GUIDE  FILE,  WHICH IS DONE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.                                  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General Features.................................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WARNING : PLEASE READ...........................3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Summary.........................................48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Installation....................................69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Updates Installation...........................166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Configuration..................................179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DLGMail.xxx files..............................318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The File Manager...............................371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History........................................431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Legal stuff....................................55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To Do..........................................59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Bugs...........................................615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Bug Report.....................................62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Sos Author Contact.............................629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wo ways for the installation of DBAreafix. The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utoInstall Script.   The second in following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nstall DBAreafix  with the AutoInstall  scrip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), you'll just have to double click on it, or to typ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 in a Shell (CLI)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Execute DBAreafix.auto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remember  that if you installed DBAreafix  with  this  Auto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won't have completely installed it : DBAreafix is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Sysop Menu in DLG Pro BB/OS. It isn't necessa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sometimes useful, especially when you are already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: Manual installation of AutoInsta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reading this Part, you may prefer to execute AutoInst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AutoInstall script itself.    The following state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BAreafix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DBAreafix executable must be in Doors:DBAreafix/ and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BArea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should add DBAreafix in the DLGMail Process Cyc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ose the netmail area access to avoid other programs'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xecute DB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open the netmail area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at, add the following to FIDO:Batch/PRE_NetScan.D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:CloseAreas -a "50" -k MultiDiapala -r DBAreafix -m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:DBAreafix/DB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:OpenAreas -a "50" -k MultiDiapala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DIALOG manual  if you want to understand the "Close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OpenAreas" DL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: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main part is done, you just need to do facultati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ssigns :  Just have these two devices assigned, or do it now 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 to work, you need LOGS: and DOORS:  to be assigned. 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up-Sequence  so  that  they  will  survive  the next rebo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now, for example in a Shell window. How to do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OGS:  dh0:L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DOORS: dh4:BBSConf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bvious that you don't need to use the same path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 DBAreafix in the DLG Sysop menu :  Just go  to "Configure 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LG BBS, and "Select" the SYSOP menu _for_ _example_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 menu" item and answers the questions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1] Letter: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 2] Executable: (path/name)   Doors:DBAreafix/DBAreafix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4] Description:            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 5] Type: 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6] Help File:                SYS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[ 7] Low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8] Upp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9] Hidde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0] Load type: 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Ask user if sure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2] Pend messag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3] Cli mode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4] Pause on completion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5] Log value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6] Activity string:          Configuring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7] Priority: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8] Edi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DON'T CHAN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= Beware : Users should NEVER have access to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nstallation of DBAreafix is complete :-) I would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ow the "Configuration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xecute the AutoInstall 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configure DBAreafix can be summarized in one word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(maybe) configured a DLG menu to do that,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instead of a CLI command,  but Doors:DBAreafix/DBAreafix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the configuration menu, there is some choice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. Just type number + RETURN to enter the sub-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now review each configuration sub-menu, one by one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this documentaion about "configuration" is absolutely *not*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ry ... You could just enter the config and see your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suggested order : 3, 4, 7, 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RETURN to exit.  DBAreafix will there ask you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save or not. Default (return or any key)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 to your Netmail area. If you enter "1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change it ... just in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st Messag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ast message parsed, in your netmail area. 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be changed, but if you want to re-answer to an Areafi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be message 345 and this displays 350, just enter 344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displayed, for example in "Messages are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#######", where ######## could be "The Home of the Program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People/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ub-menu,  you will be able to edit the link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n access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d this sub-menu, you will be given two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ist/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ist/Add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simple :  both have  the "list" and "add" function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in addition a third function, "edit" or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for example List/Add/Edit ...   You'll see  a *list*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, with two columns :  The first is their name, the second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isted item is called "NEW".  If you choose "New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*add* a new user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an user, you'll be able to change his nam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This is the *edit*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hoose the second menu (List/Add/Remove).  You'll have exa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ossibilities of *listing* and *adding*, but instead of *ed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*deleting* the choos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Domai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bvious that  your links cannot have access  to any area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example : The Sysops-reserved areas ... So each *type* of *are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resented as an "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Dom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_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_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DLG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what domain an area belongs to, you just hav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:DLGMail.are, that you should know very well. If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ther domain for all the _following_ areas, just add a MYADDRESS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command. For Exampl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is either '0' or '9'.  0 means no access and 9 mea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 If you need some other levels,  just ask me to ad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this submenu,  you'll see the list of your lin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ccesses. Just type the number of the link to edit him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a link,  just type  the number of the access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"Access" and "No Ac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di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omain must be known to DBAreafix by its name. This sub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s aim : Edit the list of domains.  Read point 7. to ob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di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for future multilingu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mplacement Names for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nks must normally write to Areafix or DBAreafix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able them to write  to "The_nicest_areafix_never_seen"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f�x (in some exotic language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emplacement Names for Fil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nks must normally write to Filemgr or DBFilemgr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able them to write  to "The_nicest_filemgr_never_seen"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l�mGr (in some exotic language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Mail.xxx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 may be corrected by DBAreafix.  The first is DLGMail.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all your messages areas are defined. The second is DLGMail.b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the choosen packer of each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start with an example of two point entries in your 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301/317.3</w:t>
        <w:tab/>
        <w:tab/>
        <w:t>ARCHIVER ZIP</w:t>
        <w:tab/>
        <w:t>TYP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01/317.4</w:t>
        <w:tab/>
        <w:tab/>
        <w:t>ARCHIVER LHA</w:t>
        <w:tab/>
        <w:t>TYP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mitation of DBAreafix is that you must have "ARCHIVER"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ingle* *space* (not 2, not a TAB),  then the archiver, either X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, LHA, ... either XXXX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Mail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nfiguration file exactely as said in DLG Manua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you must add for DBAreafix to work is to define *domains*.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"Configuration/5." to understand that. The usage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just need to put the domain in MYADDRESS commands.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alid for all following areas, until the next MYADDRESS.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DDRESS Local!2:301/3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C</w:t>
        <w:tab/>
        <w:tab/>
        <w:tab/>
        <w:t>950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ASM</w:t>
        <w:tab/>
        <w:tab/>
        <w:t>951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CHAT</w:t>
        <w:tab/>
        <w:tab/>
        <w:t>969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TESTS</w:t>
        <w:tab/>
        <w:tab/>
        <w:t>970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DDRESS Fidonet!2:301/3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HUB3_NEWS</w:t>
        <w:tab/>
        <w:tab/>
        <w:t>972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PGMRS-PROTO.CHF</w:t>
        <w:tab/>
        <w:tab/>
        <w:t>973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CAFEDUCOIN.CHF</w:t>
        <w:tab/>
        <w:tab/>
        <w:t>974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evious example, there is two domains.   The firs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" and the second "Fidonet". If one of your links has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: Fidonet and NOT Local, he will be able to link itself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via DBAreafix : HUB3_NEWS, PGMRS-PROTO.CHF and CAFEDUCOIN.C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thing to understand is what you need for the message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 The  messages  themself  are  processed  by  a toss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ail  and  the  *areas* are processed by DBAreafix.  It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:   The  file  areas  are  processed by DBFilemgr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)  where  the *files* are processed by another program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shareware) called DB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does the file areas work ?  Each file is followed (or precede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other  file, which has the format #?.TIC.  This "TICK"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formation  about  the main file :  Password, sender, seen-b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main  file, etc ...  So when a .TIC file is fou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directory,  DLGMail calls your ticker program (DBTicker)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on't  need  to know what DBTicker will do, and if you wa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DBTicker.doc, to be found with DBTicker.  You jus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Bticker uses a file called fido:DBFile.ARE, which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nfiguration.  DB*File*.ARE is to the file areas what DLG*Mail*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messag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ructure  of DBFile.ARE looks much like DLGMail.ARE : 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he  keyword  FILEAREA,  spaces/tabs,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files have to be kept, spaces/tabs, and th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of the directories must be *4* *characters* long, do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"/" or ":" but letters and numbers).  But all this sh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Ticker.d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: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links, the use of the Filemgr part is very alike DBAreafi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program that does both works :-) They just ne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Filemgr" or any other name you configurated in the CF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of  the Filemgr part is the same as for the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...  Just type "DBAreafix CFG" and choose the right men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of the file areas is though an other problem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with DB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|   5.6.94 First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|       94 Added different names for "Areafix" in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b |          Remov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7.4.95 Added Domains/Access,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nderstand %ARCH, but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c |   8.4.95 %ARCH IMPLEMENTED, user must be in 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 |  13.4.95 Domains/Access enabled, beta-version for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4.4.95 Config: Name of BBS / domains addable withou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0.4.95 BUG removed : no more fidoaddress in other domai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e |  24.4.95 Finished amelioration of User name/pwd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n unique MENU, and possibility of deleting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ND : NOW 100% SECU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5.4.95 No more stupid ic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EW! : DBAreafix.Lo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|  30.4.95 IMPORTANT BUGS REMO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DBAreafix understand Spot points (FMPT may be after MS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No more 2-5 times the same area displayed i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a |  30.4.95 BUG REMOVED : Understand "PID: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30.4.95 BUG REMOVED : Understand "CHRS: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5.95 Able to read its field in Us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5.95 Updated internet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5.95 *Really* able to read User.ms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3.5.95 Able to write a new User.msg. Just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b |   3.5.95 NO MORE uses his own mark, but User.ms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DLG:Renumber is therefore use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DBAreafix 100% Secure on Netmail area Man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6.5.95 The list bug is now *completely* fixed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c |   8.5.95 Removed all french / Optimized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rchiver par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ome code procedure optimised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utoinstall fu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ewPrefs creato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d |  11.5.95 Important feature added : Autoinstall in Us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(It was maybe a bug, as it is *vital*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2.5.95 Provisory improvement : + 20k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a |  14.5.95 Improved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otify when an area is NOT in DLGMail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4.5.95 Small bugs removed on notifying �Area not fou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b |  14.5.95 COMPLETELY reprogramed the Kludge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Only MSGID is no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DBAreafix reads *all* Kludge without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nderstands %LANG AND informs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it i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hopefully removed : Area not fou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rea nam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4.5.95 Very HARD bug removed : After a FMPT Kl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DBAreafix was missing following klu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with this bugy &gt;9 points weren't support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c |  15.5.95 Small bug : array(-1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5.95 No more "loss of EOL" bug in 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6.5.95 Removed a strange unawaited bug about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dresses : "You are 2:301/317.0@fidonet.org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dded VERSION for Preferenc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9.5.95 REPLY Kludg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d |  19.5.95 Beta-test removed : Now warns if *first* *are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was not foun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dded "(none)" if user linked to &gt;0&lt; area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removed : %list or %liSt work. (Not %LIST-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a |  26.5.95 Added a new kludge to DBAreafix replies :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Changed PREFS version :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language preferences, and takes English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Replaced american date (05-26-95) with european (26.05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removed : Date correct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7.7.95 Changed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removed about registration/unregistred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8.5.95 Completely reviewed the internal struct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b |  29.5.95 Corrected menu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ow replies with the MSGID: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nd uses the REPLY klud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I discovered that your address wasn't 2:301/317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ddress generation more corr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a |   3.6.95 DBAreafix is also **DBFilemgr** ... We'll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9.6.95 Serious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6.95 Small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6.95 Added date of sent request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0.6.95 INTL Kludge was buggy : Now, no more bug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5.7.95 Very important bug removed : Sometimes, DLGMail.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deleting itself. Error found and correc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ome small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7.95 Corrections to the Filemg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b |  21.7.95 Now COMPLETE Filemgr support. Not completely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but working n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nderstand TID: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upports RFC Kludges (from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1.7.95 New functions in menu : Filemgr AKA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9.95 Understand DOMAIN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8.10.95 More stack added (60kb instead of 40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c | 14.10.95 Small lo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28.11.95 Added some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d | 29.11.95 Passed all night on a very strange bug. Mayb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wanted to delete an array that didn't exist, an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deleted AT RANDOM :-((( an other array : names of user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corrected : It was a bug in the compi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SOFTWARE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WHERE OTHERWISE STATED IN WRITING THE COPYRIGHT HOL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SOFTWARE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SOFTWARE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OFTWARE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SOFTWARE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 and DBTicker are Copyright � 1995 &amp; 1996 Denis Bucher, DB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only be distributed in unmodified form.  N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changed or removed.  You may not charge for this archiv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media fees. Distribution is allowed in all for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Mailboxes, ftp sites or disks/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clusion in a commercial or semi-commercial distribution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clusion in a shareware distribution is free but requires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a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rch : ARCHIVER (in DLGMail.BUN)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*one* *space* (no tabs, no tw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ugg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, except "those" here in "TO 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small bug, I garantee to fix it in three day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bigger ... let's say ... 1.5 wee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CONTACT :    (if my addresses are no mo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ry Denis Bucher @ 2:301/317.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nis.bucher@thotp.fn.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bucher@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ucherd5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k Michel Roch at 2:301/315 where you can jo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rite to my postal addres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sk anybody in 2:301/3xx to find me (or him)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sk anybody in 2:301/3xx to find Bertrand Schmit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